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z dnia 31 stycznia 2025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 PRZYJĘCIE DO PRZEDSZKOL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WADZONEGO PRZEZ GMINĘ ŚWIĄTNIKI GÓRNE NA ROK SZKOLNY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Przedszkola Samorządowego nr 1, ul. Bielowicza 20, 32-040 Świątniki Górne –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  <w:t>oddział w Świątnikach Górny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*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Przedszkola Samorządowego nr 1, ul. Bielowicza 20, 32-040 Świątniki Górne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l-PL"/>
              </w:rPr>
              <w:t>filia w Rzeszotar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Przedszkola nr 2 w Świątnikach Górnych, ul. Bruchnalskiego 15, 32-040 Świątniki Gór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 ZAZNACZYĆ ZNAKIEM 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KANDYDATA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 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dziecka 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ria i numer paszportu lub innego dokumentu potwierdzającego tożsamość (wymagana tylko w przypadku braku nr PESEL)* ………………………………………………………………..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dziecka 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RODZICÓW KANDYDAT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matki dziecka ……………………..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 dziecka …………………………….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rodziców dziecka (adres matki, adres ojca dziecka)</w:t>
      </w:r>
    </w:p>
    <w:p>
      <w:pPr>
        <w:pStyle w:val="Akapitzlist"/>
        <w:spacing w:lineRule="auto" w:line="240" w:before="0" w:after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y kontaktowe rodziców ( o ile je posiadają) 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SKAZANIE KOLEJNOŚCI WYBIERANYCH PRZEDSZKOLI PUBLICZNYCH/ODDZIAŁÓW PRZEDSZKOLNYCH W PORZĄDKU OD NAJBARDZIEJ DO NAJMNIEJ PREFEROWANYCH (TYLKO 3 PLACÓWK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WNIOSKU NALEŻY DOŁĄCZYĆ (zgodnie z art. 150 ust 2 ustawy – Prawo oświatowe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o wielodzietności rodziny kandydata (rozumianej w myśl art. 4 pkt 42 ustawy – Prawo oświatow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odzina wychowująca troje i więcej dzieci) – dotyczy wielodzietności rodziny kandydat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– dotyczy niepełnosprawności: kandydata, jednego z rodziców kandydata, obojga rodziców kandydata, rodzeństwa kandydat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womocny wyrok sadu rodzinnego orzekający rozwód lub separację lub akt zgonu oraz oświadczenie o samotnym wychowywaniu dziecka oraz niewychowywaniu żadnego dziecka wspólnie z jego rodzicem – dotyczy sytuacji samotnego wychowywania kandydata w rodzi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świadczający objęcie dziecka piecza zastępczą zgodnie z ustawą z dnia 9 czerwca 2011r. o wspieraniu rodziny i systemie pieczy zastępczej – dotyczy objęcia kandydata pieczą zastępcz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formacje dotyczące pkt 1 – 4 mają jednakową wartość i są brane pod uwagę łącznie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rodzica, zgodnie ze wzorem załącznika do Uchwały Nr IV/27/2019 Rady Miejskiej w Świątnikach Górnych z dnia 25 stycznia 2019r. w sprawie określenia kryteriów na drugim etapie postępowania rekrutacyjnego do publicznych przedszkoli i oddziałów przedszkolnych w publicznych szkołach podstawowych w Gminie Świątniki Gór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odniesieniu do zatrudnienia rodzicó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pracodawcy o zatrudnieniu lub wykonywaniu pracy na podstawie umowy cywilnoprawnej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druk z Centralnej Ewidencji i Informacji o Działalności Gospodarczej lub Krajowego rejestru Sąd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szkoły/uczelni o pobieraniu nauki w systemie dzienny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odniesieniu do miejsca odprowadzania podatku dochodowego od osób fizycznych : poświadczona przez rodziców/a kandydata kopia pierwszej strony zeznania podatkowego za rok poprzedzający rok, w którym odbywa się rekrutacja lub wydruk pierwszej strony ww. zeznania podatkowego złożonego drogą elektroniczną wraz z urzędowym poświadczeniem jego odbior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Dokumenty, o których mowa w pkt. 1 – 7 są składane w oryginale, notarialnie poświadczonej kopii albo w postaci urzędowo poświadczonego zgodnie z art. 76a § 1 ustawy z dnia 14 czerwca 1960r. – Kodeks podstępowania administracyjnego odpisu lub wyciągu z dokumentu. Dokumenty, o których mowa w pkt. 1 – 7 mogą być składane także w postaci kopii potwierdzonej za zgodność z oryginałem przez rodzica kandydata (art. 150 ust 3 i ust 5 ustawy – Prawo oświatow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elkie oświadczenia, składane w związku z procedurą rekrutacyjną są składane przez rodziców kandydata pod rygorem odpowiedzialności karnej za składanie fałszywych oświadczeń. Składający oświadczenie jest zobowiązany do umieszczenia klauzu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Jestem świadomy odpowiedzialności karnej za składanie fałszywego oświadczenia” (art. 150 ust 6 ustawy – Prawo oświatow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andydata i rodziców kandydata zawarte w niniejszym zgłoszeniu są wykorzystywane wyłącznie na potrzeby procesu przyjęcia kandydata do szkoły i podlegają ochronie na podstawie art. 160 ustawy Prawo oświat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) wzór wniosku opracowano w oparciu o wytyczne zawarte w art. 149-150 ustawy – Prawo oświa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 xml:space="preserve">z dnia 31 stycznia 2025r. 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PRZYJĘCIE DO ODDZIAŁU PRZEDSZKOLNEGO PRZY SZKOLE PODSTAWOW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WADZONEJ PRZEZ GMINĘ ŚWIĄTNIKI GÓRNE NA ROK SZKOLNY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Michaliny Stasiukowej w Ochojnie*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Ks. Jana Twardowskiego w Olszowic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Jana Kowalczyka w Rzeszotar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Adama Mickiewicza w Świątnikach Górny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Szkoły Podstawowej we Wrząsowicach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KANDYDATA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 ………………………………………………………………………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dziecka …………………………………………………………………………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………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ria i numer paszportu lub innego dokumentu potwierdzającego tożsamość (wymagana tylko w przypadku braku nr PESEL)  ……………………………………..……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dziecka 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DANE OSOBOWE RODZICÓW KANDYDATA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matki dziecka ……………………..…………………………………………….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 dziecka …………………………….………………………………………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rodziców dziecka (adres matki, adres ojca dziecka)</w:t>
      </w:r>
    </w:p>
    <w:p>
      <w:pPr>
        <w:pStyle w:val="Akapitzlist"/>
        <w:spacing w:lineRule="auto" w:line="240" w:before="0" w:after="0"/>
        <w:ind w:left="426" w:right="0" w:hanging="0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y kontaktowe rodziców ( o ile je posiadają) 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SKAZANIE KOLEJNOŚCI WYBIERANYCH PRZEDSZKOLI PUBLICZNYCH/ODDZIAŁOW PRZEDSZKOLNYCH W PORZĄDKU OD NAJBARDZIEJ DO NAJMNIEJ PREFEROWANYCH (TYLKO 3 PLACÓWKI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WNIOSKU NALEŻY DOŁĄCZYĆ (zgodnie z art. 150 ust 2 ustawy – Prawo oświatowe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świadczenie o wielodzietności rodziny kandydata (rozumianej w myśl art. 4 pkt 42 ustawy – Prawo oświatow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odzina wychowująca troje i więcej dzieci) – dotyczy wielodzietności rodziny kandydat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rzeczenie o potrzebie kształcenia specjalnego wydane ze względu na niepełnosprawność, orzeczenie o niepełnosprawności lub o stopniu niepełnosprawności lub orzeczenie równoważne w rozumieniu przepisów ustawy z dnia 27 sierpnia 1997r. o rehabilitacji zawodowej i społecznej oraz zatrudnianiu osób niepełnosprawnych – dotyczy niepełnosprawności: kandydata, jednego z rodziców kandydata, obojga rodziców kandydata, rodzeństwa kandydat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womocny wyrok sadu rodzinnego orzekający rozwód lub separację lub akt zgonu oraz oświadczenie o samotnym wychowywaniu dziecka oraz niewychowywaniu żadnego dziecka wspólnie z jego rodzicem – dotyczy sytuacji samotnego wychowywania kandydata w rodzini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świadczający objęcie dziecka piecza zastępczą zgodnie z ustawą z dnia 9 czerwca 2011r. o wspieraniu rodziny i systemie pieczy zastępczej – dotyczy objęcia kandydata pieczą zastępcz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formacje dotyczące pkt 1 – 4 mają jednakową wartość i są brane pod uwagę łącznie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rodzica, zgodnie ze wzorem załącznika do Uchwały Nr IV/27/2019 Rady Miejskiej w Świątnikach Górnych z dnia 25 stycznia 2019r. w sprawie określenia kryteriów na drugim etapie postępowania rekrutacyjnego do publicznych przedszkoli i oddziałów przedszkolnych w publicznych szkołach podstawowych w Gminie Świątniki Górn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odniesieniu do zatrudnienia rodzicó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pracodawcy o zatrudnieniu lub wykonywaniu pracy na podstawie umowy cywilnoprawnej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druk z Centralnej Ewidencji i Informacji o Działalności Gospodarczej lub Krajowego rejestru Sąd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szkoły/uczelni o pobieraniu nauki w systemie dzienny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odniesieniu do miejsca odprowadzania podatku dochodowego od osób fizycznych : poświadczona przez rodziców/a kandydata kopia pierwszej strony zeznania podatkowego za rok poprzedzający rok, w którym odbywa się rekrutacja lub wydruk pierwszej strony ww. zeznania podatkowego złożonego drogą elektroniczną wraz z urzędowym poświadczeniem jego odbior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Dokumenty, o których mowa w pkt. 1 – 7 są składane w oryginale, notarialnie poświadczonej kopii albo w postaci urzędowo poświadczonego zgodnie z art. 76a § 1 ustawy z dnia 14 czerwca 1960r. – Kodeks podstępowania administracyjnego odpisu lub wyciągu z dokumentu. Dokumenty, o których mowa w pkt. 1 – 7 mogą być składane także w postaci kopii potwierdzonej za zgodność z oryginałem przez rodzica kandydata (art. 150 ust 3 i ust 5 ustawy – Prawo oświatow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zelkie oświadczenia, składane w związku z procedurą rekrutacyjną są składane przez rodziców kandydata pod rygorem odpowiedzialności karnej za składanie fałszywych oświadczeń. Składający oświadczenie jest zobowiązany do umieszczenia klauzu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Jestem świadomy odpowiedzialności karnej za składanie fałszywego oświadczenia” (art. 150 ust 6 ustawy – Prawo oświatow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andydata i rodziców kandydata zawarte w niniejszym zgłoszeniu są wykorzystywane wyłącznie na potrzeby procesu przyjęcia kandydata do szkoły i podlegają ochronie na podstawie art. 160 ustawy Prawo oświat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) wzór wniosku opracowano w oparciu o wytyczne zawarte w art. 149-150 ustawy – Prawo oświat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z dnia 31 stycznia 2025r.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KLARACJA</w:t>
      </w:r>
      <w:r>
        <w:rPr>
          <w:rFonts w:cs="Arial" w:ascii="Arial" w:hAnsi="Arial"/>
          <w:b/>
          <w:sz w:val="24"/>
          <w:szCs w:val="24"/>
          <w:vertAlign w:val="superscript"/>
        </w:rPr>
        <w:t>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NTYNUACJI WYCHOWANIA PRZEDSZK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PRZEDSZKOLU PUBLICZNYM  </w:t>
      </w:r>
      <w:r>
        <w:rPr>
          <w:rFonts w:cs="Arial" w:ascii="Arial" w:hAnsi="Arial"/>
          <w:sz w:val="24"/>
          <w:szCs w:val="24"/>
        </w:rPr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Przedszkola Samorządowego nr 1, ul. Bielowicza 20, 32-040 Świątniki Górne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l-PL"/>
              </w:rPr>
              <w:t>oddział w Świątnikach Górny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*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Przedszkola Samorządowego nr 1, ul. Bielowicza 20, 32-040 Świątniki Górne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pl-PL"/>
              </w:rPr>
              <w:t>filia w Rzeszotar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Przedszkola nr 2 w Świątnikach Górnych, ul. Bruchnalskiego 15, 32-040 Świątniki Gór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 ZAZNACZYĆ ZNAKIEM 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, że dzieck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i PESEL dziecka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l będzie uczęszczało do Samorządowego Przedszkola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uległy zmianie dane zawarte we wniosku złożonym w roku wcześniejszym – proszę o korektę tych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A DA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andydata i rodziców kandydata zawarte w niniejszym zgłoszeniu są wykorzystywane wyłącznie na potrzeby procesu przyjęcia kandydata do szkoły i podlegają ochronie na podstawie art. 160 ustawy Prawo oświat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)wzór deklaracji opracowano na podstawie art. 153 ust. 2 prawo oświatowe – deklaracja składana w terminie co najmniej 7 dni poprzedzających termin rozpoczęcia postępowania rekrutacyjnego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z dnia 31 stycznia 2025r.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KLARACJA</w:t>
      </w:r>
      <w:r>
        <w:rPr>
          <w:rFonts w:cs="Arial" w:ascii="Arial" w:hAnsi="Arial"/>
          <w:b/>
          <w:sz w:val="24"/>
          <w:szCs w:val="24"/>
          <w:vertAlign w:val="superscript"/>
        </w:rPr>
        <w:t>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NTYNUACJI WYCHOWANIA PRZEDSZKO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ODDZIALE PRZEDSZKOLNYM PRZY SZKOLE PODSTAW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ROKU SZKOLNYM 2025/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Michaliny Stasiukowej w Ochojnie*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Ks. Jana Twardowskiego w Olszowic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Jana Kowalczyka w Rzeszotar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Adama Mickiewicza w Świątnikach Górny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Szkoły Podstawowej we Wrząsowicach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 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, że dzieck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i PESEL dziecka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l będzie uczęszczało do oddziału przedszkolnego przy Szkole Podstawowej ……………………………………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uległy zmianie dane zawarte we wniosku złożonym w roku wcześniejszym – proszę o korektę tych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A DA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andydata i rodziców kandydata zawarte w niniejszym zgłoszeniu są wykorzystywane wyłącznie na potrzeby procesu przyjęcia kandydata do szkoły i podlegają ochronie na podstawie ustawy o systemie oświaty oraz ustawy z dnia 29 sierpnia 1997 roku o ochronie danych osobowych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4)wzór deklaracji opracowano na podstawie z art. 153 ust. 2 prawo oświatowe – deklaracja składana w terminie co najmniej 7 dni poprzedzających termin rozpoczęcia postępowania rekrutacyjnego</w:t>
        <w:tab/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z dnia 31 stycznia 2025r.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GŁOSZENIE</w:t>
      </w:r>
      <w:r>
        <w:rPr>
          <w:rFonts w:cs="Arial" w:ascii="Arial" w:hAnsi="Arial"/>
          <w:b/>
          <w:sz w:val="24"/>
          <w:szCs w:val="24"/>
          <w:vertAlign w:val="superscript"/>
        </w:rPr>
        <w:t>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JĘCIE DO KLASY I DO PUBLICZNEJ SZKOŁY PODSTAWOWE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WADZONEJ PRZEZ GMINĘ ŚWIĄTNIKI GÓRNE  W ROKU SZKOLNYM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Michaliny Stasiukowej w Ochojnie*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Ks. Jana Twardowskiego w Olszowicach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Jana Kowalczyka w Rzeszotarach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Adama Mickiewicza w Świątnikach Górnych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Szkoły Podstawowej we Wrząsowicach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 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KANDYDAT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 ……………………………………………………………………….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dziecka 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paszportu lub innego dokumentu potwierdzającego tożsamość (wymagana tylko w przypadku braku nr PESEL) ………………………………………………………………….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RODZICÓW KANDYDA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matki dziecka 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 dziecka …………………………………………………………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y kontaktowe rodziców ( o ile je posiadają) 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andydata i rodziców kandydata zawarte w niniejszym zgłoszeniu są wykorzystywane wyłącznie na potrzeby procesu przyjęcia kandydata do szkoły i podlegają ochronie na podstawie art. 160 ustawy Prawo oświa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zgłoszenia rodzice zobowiązani są dołączyć oświadczenie o miejscu zamieszkania rodziców i kandydata, z obowiązkową klauzulą o następującej tre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>Jestem świadomy odpowiedzialności karnej za złożenie fałszywego oświadczenia” (art. 151 ust 2 i 3 Prawo oświatow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5)wzór zgłoszenia  opracowano zgodnie z art. 151 prawo oświatowe 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do Zarządzenia nr 167/2025</w:t>
      </w:r>
    </w:p>
    <w:p>
      <w:pPr>
        <w:pStyle w:val="Normal"/>
        <w:suppressAutoHyphens w:val="false"/>
        <w:spacing w:lineRule="auto" w:line="240" w:before="0" w:after="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a MiG Świątniki Górne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cs="Arial" w:ascii="Arial" w:hAnsi="Arial"/>
          <w:sz w:val="18"/>
          <w:szCs w:val="18"/>
        </w:rPr>
        <w:t>z dnia 31 stycznia 2025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JĘCIE DO KLASY I DO PUBLICZNEJ SZKOŁY PODSTAWOWE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WADZONEJ PRZEZ GMINĘ ŚWIĄTNIKI GÓRNE  W ROKU SZKOLNYM 2025/2026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Michaliny Stasiukowej w Ochojnie*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Ks. Jana Twardowskiego w Olszowic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Jana Kowalczyka w Rzeszotara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 Dyrektora Szkoły Podstawowej im. Adama Mickiewicza w Świątnikach Górny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Do Dyrektora Szkoły Podstawowej we Wrząsowicach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 X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KANDYDAT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 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dziecka 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paszportu lub innego dokumentu potwierdzającego tożsamość (wymagana tylko w przypadku braku nr PESEL) 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RODZICÓW KANDYDAT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matki dziecka 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jca dziecka 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rodziców dziecka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y kontaktowe rodziców ( o ile je posiadają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NIOSKU NALEŻY DOŁĄCZYĆ (art. 133 ust 2 Prawo oświatowe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rodziców, że w szkole o przyjęcie do której ubiega się kandydat, obowiązek szkolny/przedszkolny spełnia rodzeństwo kandyda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atrudnieniu rodziców kandydata bądź w przypadku samozatrudnienia aktualne zaświadczenie z Centralnej Ewidencji Działalności Gospodarczej ewentualnie dowód potwierdzający opłacanie składek do ZUS bądź odprowadzanie podatku dochodowego do Urzędu Skarb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miejscu zamieszkania i odległości szkoły od miejsca zamieszkania kandydata – liczonej w kilometrach , biorąc pod uwagę ogólnodostępną sieć drogową, złożony pod rygorem odpowiedzialności kar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rodzice zobowiązani są dołączyć oświadczenie o miejscu zamieszkania rodziców i kandydata, z obowiązkową klauzulą o następującej tre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>Jestem świadomy odpowiedzialności karnej za złożenie fałszywego oświadczenia” (art. 151 ust 2 i 3 Prawo oświatow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rodziców kandydata</w:t>
        <w:tab/>
        <w:tab/>
        <w:tab/>
        <w:t>Data i podpis rodziców kandyda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 i rodziców kandydata zawarte w niniejszym zgłoszeniu są wykorzystywane wyłącznie na potrzeby procesu przyjęcia kandydata do szkoły i podlegają ochronie na podstawie art. 160 ustawy Prawo oświatowe.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sz w:val="22"/>
      <w:szCs w:val="24"/>
      <w:lang w:eastAsia="ar-SA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lang w:eastAsia="ar-SA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eastAsia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Arial" w:hAnsi="Arial" w:eastAsia="Times New Roman" w:cs="Times New Roman"/>
      <w:sz w:val="22"/>
      <w:szCs w:val="24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Arial" w:hAnsi="Arial" w:cs="Times New Roman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Times New Roman"/>
      <w:sz w:val="24"/>
      <w:szCs w:val="24"/>
    </w:rPr>
  </w:style>
  <w:style w:type="character" w:styleId="WW8Num17z0">
    <w:name w:val="WW8Num17z0"/>
    <w:qFormat/>
    <w:rPr>
      <w:rFonts w:ascii="Arial" w:hAnsi="Arial" w:cs="Times New Roman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WW8Num19z0">
    <w:name w:val="WW8Num19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color w:val="auto"/>
      <w:sz w:val="24"/>
      <w:szCs w:val="24"/>
      <w:lang w:val="pl-PL" w:eastAsia="pl-PL" w:bidi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Arial" w:hAnsi="Arial" w:cs="Times New Roman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2z0">
    <w:name w:val="WW8Num32z0"/>
    <w:qFormat/>
    <w:rPr>
      <w:rFonts w:ascii="Arial" w:hAnsi="Arial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8:00Z</dcterms:created>
  <dc:creator>bdecowska</dc:creator>
  <dc:description/>
  <cp:keywords/>
  <dc:language>en-US</dc:language>
  <cp:lastModifiedBy>Konto Microsoft</cp:lastModifiedBy>
  <cp:lastPrinted>2025-02-06T12:29:00Z</cp:lastPrinted>
  <dcterms:modified xsi:type="dcterms:W3CDTF">2025-02-10T13:28:00Z</dcterms:modified>
  <cp:revision>2</cp:revision>
  <dc:subject/>
  <dc:title/>
</cp:coreProperties>
</file>