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Wyprawka ucznia klasy I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Zeszyt w trzy linie do j. polskiego z  kolorowymi liniami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Zeszyt  w kratkę  do matematyki     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Zeszyt w kratkę do korespondencji      </w:t>
      </w:r>
    </w:p>
    <w:p>
      <w:pPr>
        <w:pStyle w:val="Normal"/>
        <w:numPr>
          <w:ilvl w:val="0"/>
          <w:numId w:val="0"/>
        </w:numPr>
        <w:spacing w:before="0" w:after="200"/>
        <w:ind w:left="720" w:righ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before="0" w:after="200"/>
        <w:ind w:left="720" w:right="0" w:hanging="0"/>
        <w:contextualSpacing/>
        <w:rPr/>
      </w:pPr>
      <w:r>
        <w:rPr>
          <w:rFonts w:eastAsia="Calibri" w:cs="Calibri"/>
        </w:rPr>
        <w:t xml:space="preserve"> </w:t>
      </w:r>
      <w:r>
        <w:rPr>
          <w:rFonts w:eastAsia="Calibri" w:cs="Times New Roman"/>
        </w:rPr>
        <w:t>Do klasy pierwszej zaleca się zeszyty 16 kartkowe; powinny być  one obłożone w okładki  oraz podpisane na okładce.</w:t>
      </w:r>
    </w:p>
    <w:p>
      <w:pPr>
        <w:pStyle w:val="Normal"/>
        <w:spacing w:before="0" w:after="200"/>
        <w:ind w:left="720" w:right="0" w:hanging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/>
        </w:rPr>
        <w:t xml:space="preserve">2 ołówki -dobre są grube, klej (najlepiej w sztyfcie), nożyczki, linijka, gumka, strugaczka, kredki dobrej jakości </w:t>
      </w:r>
      <w:bookmarkStart w:id="0" w:name="_GoBack"/>
      <w:bookmarkEnd w:id="0"/>
      <w:r>
        <w:rPr>
          <w:rFonts w:eastAsia="Calibri" w:cs="Times New Roman"/>
        </w:rPr>
        <w:t>(jednokolorowe, czyli jedna kredka-jeden kolor ,  najlepiej grube)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Strój gimnastyczny (biały podkoszulek z krótkim rękawem, ciemne spodenki, getry lub dresy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Obuwie zmienne z jasną podeszwą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Blok techniczny A4 biały i kolorow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Blok rysunkowy A4 kolorowy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Papier kolorowy, czyli wycinank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 xml:space="preserve">4 teczki biurowe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Farby, kubek, 2-3 pędzle różnej grubości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Plasteli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Kredki pastel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Times New Roman"/>
        </w:rPr>
      </w:pPr>
      <w:r>
        <w:rPr>
          <w:rFonts w:eastAsia="Calibri" w:cs="Times New Roman"/>
        </w:rPr>
        <w:t>Papier ksero</w:t>
      </w:r>
    </w:p>
    <w:p>
      <w:pPr>
        <w:pStyle w:val="Normal"/>
        <w:spacing w:before="0" w:after="200"/>
        <w:ind w:left="720" w:right="0" w:hanging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Wszystkie podręczniki , zeszyty i przybory powinny być podpisane lub zaznaczone w sposób wiadomy dla dziecka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 xml:space="preserve">Pióro i długopisy nie są dziecku potrzebne w pierwszych miesiącach nauki. 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8:00Z</dcterms:created>
  <dc:creator>Edyta</dc:creator>
  <dc:description/>
  <dc:language>en-US</dc:language>
  <cp:lastModifiedBy/>
  <cp:lastPrinted>2024-06-19T22:14:00Z</cp:lastPrinted>
  <dcterms:modified xsi:type="dcterms:W3CDTF">2024-06-19T20:1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