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Wyprawka ucznia klasy I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eszyt w trzy linie do j. polskiego z  kolorowymi liniami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mogą być A4)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eszyt  w kratkę  do matematyki                                    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 ołówki - dobre są grube, klej (najlepiej w sztyfcie), nożyczki, linijka, gumka, strugaczka, kredki dobrej jakości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(jednokolorowe, czyli jedna kredka-jeden kolor ,  najlepiej grube)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rój gimnastyczny (biały podkoszulek z krótkim rękawem, ciemne spodenki, getry lub dresy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Obuwie zmienne z jasną podeszwą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lok techniczny A4 biały i kolorowy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lok rysunkowy A4 kolorowy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pier kolorowy, czyli wycinank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 teczki biurow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arby, kubek, 2-3 pędzle różnej grubości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astelin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redki pastel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pier ksero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kładka do prac plastycznych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Na język angielski:</w:t>
      </w:r>
      <w:r>
        <w:rPr>
          <w:rFonts w:eastAsia="Calibri" w:cs="Times New Roman" w:ascii="Times New Roman" w:hAnsi="Times New Roman"/>
          <w:sz w:val="24"/>
          <w:szCs w:val="24"/>
        </w:rPr>
        <w:t xml:space="preserve"> 1 teczkę biurową i 8 kopert listowych na karty obrazkowe</w:t>
      </w:r>
    </w:p>
    <w:p>
      <w:pPr>
        <w:pStyle w:val="Normal"/>
        <w:spacing w:before="0" w:after="200"/>
        <w:ind w:left="720" w:righ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szystkie podręczniki, zeszyty i przybory powinny być podpisane lub zaznaczone w sposób wiadomy dla dziecka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ióro i długopisy nie są dziecku potrzebne w pierwszych miesiącach nauki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8:00Z</dcterms:created>
  <dc:creator>Edyta</dc:creator>
  <dc:description/>
  <dc:language>en-US</dc:language>
  <cp:lastModifiedBy/>
  <cp:lastPrinted>1995-11-21T17:41:00Z</cp:lastPrinted>
  <dcterms:modified xsi:type="dcterms:W3CDTF">2025-07-24T16:47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